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GC Certific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information regarding the process for obtaining the OGC (Office of Government Contracts)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explain your position or relevance to the organization, e.g., a contractor seeking compliance], I understand the importance of holding an OGC certificate to ensure adherence to governmental regulation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detail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necessary documentation and eligibilit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timeline for the certif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ssociate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tact information for furthe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so that I may proce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