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natur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provide a clear and concise description of your request]. This request is essential due to [explain the reason for the request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ulfilling this request will [explain the potential benefits or impacts]. I appreciate your consider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