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outline the specific request or action needed] from H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any relevant background information, reasons for the request, and any supporting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act or benefit of fulfilling this request on the team, department, or organization]. Your attention to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