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HQ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spond to your request dated [insert date of request] regarding [briefly mention the topic or purpose of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 detailed response to the request, including any relevant information, data, or results that have been gathe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initiative in [mention any specific positive aspect of their request], and we are committed to supporting [the company's goals, objectives, or project] through ou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clarification, please feel free to reach out. I look forward to your feedback and continuing our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