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describe the specific request, e.g., resources, information, approval] from HQ to support [briefly explain the purpose and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the request. This can include deadlines, project names, relevant background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is essential for [explain how it will benefit the team or organization overa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