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from headquarters. This request is essential for [briefly explain the reason/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 Include any relevant dates, figures, or referen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lfilling this request will [explain the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