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a matter that I believe warrants your attention and consideration: [briefly state the purpose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be aware, [provide context or background information related to your request]. This situation presents an opportunity for us to [explain benefits or positive outcomes of fulfilling your requ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aking action on this matter will not only [discuss how it aligns with company values or goals], but also foster [mention any potential growth, improvement, or positive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 kindly request that you [clearly outline what you are asking for]. I am confident that with your support, we can achieve [emphasize the desired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how we can move forward together. 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