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or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request or purpose of the letter]. This request is made in consideration of [provide a brief rationale or background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request. Explain the context, importance, and any relevant information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sitive outcomes or benefits resulting from the request]. I would greatly appreciate your attention to this matter and am more than willing to provide any further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