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/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 description of the request] on behalf of [your department/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 for the request. Include any relevant details, statistics, or previous communication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[explain the intended outcome and benefits]. I strongly believe that [reiterate the importance of the request and how it aligns with organiza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or assistance in [specific actions required, if any]. If necessary, I am available for a meeting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