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Q Department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Q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describe the purpose of your request, e.g., resources, assistance,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context related to your request. Use one or two paragraphs to explain why this request is necessary and any relevant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fulfilling this request will [explain the potential benefits or outcomes resulting from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 and am happy to provide any additional information you might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