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request briefly, e.g., "additional resources for our project" or "approval for a new initiative"]. This request is essential for [briefly explain the purpose and signific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