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Q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Q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request] due to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request, including any necessary context, data, or jus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fulfilling your request will benefit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