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, which I believe is crucial for [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context or background of the request. Provide details about why this request is necessary and how it aligns with the goals of the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specifics of the request. Include relevant data, accounts, or examples that support your case. Mention any deadlines or urgent timelin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potential benefits of fulfilling this request. Explain how it will contribute to the team's objectives, improve processes, or enhance overall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Offer to provide additional information or to discuss the request further. Express your willingness to assist with any further details that may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