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"additional resources", "approval for budget allocation", "support for a project", etc.] that will enable [explain the purpose, e.g., "us to enhance our operations", "us to meet our target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s of the Request:** [Provide a clea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Explain why the request is important and its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Mention any relevant deadlines or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Information:** [Include any necessary documents or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request will significantly contribute to [mention the expected outcomes]. Please let me know if you need any further information or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