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/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] from the headquarters. The purpose of this request is to [briefly explain the reason behind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some context, [include any relevant background information or data supporting your request]. This initiative aligns with our ongoing efforts to [state goals that this request wil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[mention the expected outcome or benefit of the request]. I am confident that this collaborative effort will yield positive results for our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's a convenient time for us to discuss this matter further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