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purpose or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state the purpose of your request, e.g., funding, resources,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quest, including relevant details and the reason for the request. Be concise yet inform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benefits or positive outcomes related to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