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describe the specific request or action needed] from Headquarters. [Provide any necessary details regarding the request, including the background, purpose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of this request is crucial for [explain the importance or impact of the request on your team or project]. We believe that with your support, we can [mention any anticipated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