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ction on [Specific Issue/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immediate attention and action regarding [briefly describe the issue or project]. This matter is crucial because [explain the importance and ur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an effective response, I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mplementing these actions will result in [expected outcomes or benefits]. I am more than willing to provide any additional information or support that you may require to expedi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we can move forward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