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gratitude, e.g., your support during my recent project, the thoughtful gift you 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generosity truly made a difference, and I appreciate the time and effort you devoted to [mention any specific actions the recipient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[share an experience related to the recipient], and I look forward to [future interactions or activities]. Thank you once again for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