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g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updates about what's been happening in my life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experiences, or thoughts you wish to share with Ogd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how you have been and what's new on your end. Your insights and stories always bring a smile to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