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[Opening statement about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your main points or requests here. Be clear and concise, using paragraphs to separate different ideas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