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and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In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great! I wanted to take a moment to [share news, ask a ques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more personal details or st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thanks for [specific reason for gratitude]. Your support means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thoughts or refle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gain for everyth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