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[specific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, including any relevant details that may assist the recipient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, documents, or assistance you are seeking]. If possible, I would also like to know about [any additional inquiries or related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