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Ogden Letter Structur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[Brief Subject Lin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rt with a friendly greeting and introduce the purpose of your letter. Mention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1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the main details related to the purpose of the letter. Keep it clear and concise, focusing on essential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2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additional information, examples, or anecdotes to support your main points. Maintain a logical flow of idea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osing Paragraph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mmarize your key points or reiterate the main message. Include a call to action or next step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