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s, elaborating on the purpose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the main points and state any desired actions or respons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