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r topic]. As a student at [Your School/University], I have been [briefly describe your experience or situation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or anecdotes that support your purpose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