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proven track record of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you are applying for]. This experience has equipped me with valuable skills such as [list relevant skills] that I believe will be beneficial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company or role that motivate you]. I admire [Company's Name]'s commitment to [something notable about the company or its mission], and I am eager to bring my expertise in [related skill or experience]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excited about the possibility of contributing to [Company's Name]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