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gden Corresponden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briefly state the purpose of your correspondence, e.g., follow up on our recent conversation, request inform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main points or request. Include any relevant details, background information, or context that may help the recipient understand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with [specific request or question]. Additionally, if you could provide [any additional information or resources], it would be great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if necessary, specify the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