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in the situation, and present any information necessary for the recipient to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indicate any actions you expect from the recipien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