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d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formally accept the offer of admission to Ogden University for the [specific program or major] for the [upcoming academic term, e.g., Fall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be part of such a prestigious institution and am excited about the academic and extracurricular experiences that awai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required on my part, such as confirming my enrollment or making a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joining the Ogden University community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