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/Posi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troduction: Briefly introduce yourself and state the purpose of your lett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: Provide details, context, and any necessary information related to your purpose. Be clear and concis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clusion: Summarize your main points and state any calls to action or further steps you expect from the recipient. Thank them for their tim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