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working with [him/her/them] for [duration] at [Your Organization/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], particularly in [specific examples of skills]. [He/She/They] was responsible for [specific responsibilities], and consistently delivered outstand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projects [he/she/they] undertook was [describe a significant project or achievement]. This project displayed [his/her/their] ability to [specific skills], and contributed significantly to [describe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 natural team player who promotes a collaborative atmosphere. [He/She/They] is highly respected by peers and colleagues, and [his/her/their] positive attitude and dedication inspire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new position or opport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