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the purpose, e.g., "pursue a partnership," "apply for a position," "engage in a project," etc.] with [Company/Organization Name]. I am particularly drawn to [specific aspect of the company or organization] and believe that our collaboration could yield significa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ith [mention your relevant experience, skills, or background], I am confident in my ability to [explain how you can contribute or what you hope to achieve]. I am particularly interested in [mention specific goals or projects you wish to discu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. Please let me know a convenient time for us to connect. Thank you for considering my letter of inten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