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just wanted to drop you a quick note to catch up and see how you've been doing. It's been a while since we last hung out, and I miss our fun tim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on my end have been pretty good. [Share a brief personal update or story, like a recent trip, a new hobby, or work/school new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n a get-together soon! How about [suggest a date or activity]? It would be great to grab some coffee or go for a hike when you'r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