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supporting your purpose. Include any necessary information or background, and be respectful and formal in your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expectations for follow-up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