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sincerely apologize for [briefly explain the situation or incident]. It was never my intention to [express the negative impact of the situation, if applicabl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understand that my actions may have caused you [describe any feelings or reactions that were a result]. I take full responsibility for my actions, and I am truly sorry for any discomfort or inconvenience I may have caus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make amends, [mention any steps you are taking to rectify the situation or prevent it from happening again]. Your understanding and forgiveness would mean a lot to me, and I hope we can move past this incident toge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taking the time to read my apology. I value our relationship and hope to hear from you so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