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GP Schola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OGP scholarship from [Current Institution Name] to [New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ransfer, such as academic, personal, or financial circumstances], I believe that transferring to [New Institution Name] will better support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acceptance letter from [New Institution Name] and any additional forms needed for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situ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la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