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selected as a recipient of the OGP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will significantly aid me in pursuing my academic goals and dreams. I am currently studying [Your Major/Field of Study] at [Your Institution], and this scholarship brings me one step closer to achieving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belief in my potential. I am committed to making the most of this opportunity and hope to give back to the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