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upport for [Applicant's Name] in their application for the OGP Scholarship. As [Your Relationship to the Applicant], I have witnessed [his/her/their] dedication and passion for [field of study] first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 paragraph detailing the applicant's achievements, skills, and experiences relevant to the scholarshi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rmly believe that [Applicant's Name] possesses the qualities that align with the values and goals of the OGP Scholarship program. [Provide specific examples or anecdotes that support your endorse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holarship will not only aid [Applicant's Name] in [specific goals or projects related to their studies], but it will also contribute to [broader impact or contribution to the community or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 I have no doubt that [Applicant's Name] will make the most of this opportunity, and I wholeheartedly support [his/her/their] candid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