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Organizatio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ophomore] at [Your School/University], pursuing a degree in [Your Major]. I am writing to formally request the renewal of my OGP Scholarship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support I have received thus far, which has been instrumental in helping me achieve my academic goals. Over the past year, I have [briefly describe your achievements, experiences, and any involvements, e.g., maintained a GPA of 3.XX, participated in extracurricular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inuing my education and contributing positively to my community. With your support, I aim to [briefly state your future goals and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the renewal of the OGP Scholarship. I look forward to the possibility of continuing my studies with the assistance of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