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OGP Scholarship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application for the OGP Scholarship, which I received on [date of rejection notification]. I appreciate the time and effort the committee dedicated to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that may not have been fully considered in my initial submission. [Briefly explain any new circumstances, achievements, or clarifica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committed to my academic and professional goals and believe the OGP Scholarship plays a vital role in helping me achieve them. I sincerely hope the committee will reconsider my application in light of this 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Applic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