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the OGP Scholarship. I have had the pleasure of knowing [him/her/them] for [duration] as [his/her/their] [professor/mentor/supervisor] at [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in [class/program/project], [Student's Name] has consistently demonstrated [specific qualities or skills related to scholarship criteria]. [He/She/They] has shown exceptional ability in [specific area or subject], and [his/her/their] commitment to [field of study or relevant activities] is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(s) that highlight the student's achievements, skills, or dedication. Mention any relevant projects, presentations, or extracurricular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e an excellent candidate for the OGP Scholarship due to [his/her/their] [mention any relevant personal attributes or professional goals aligned with the scholarship's values]. I believe that this scholarship will greatly assist [him/her/them] in achieving [his/her/their] academic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Should you need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