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GP Scholarship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update on my progress as a recipient of the OGP Scholarship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program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itution: 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PA: [Your GP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ses completed: [List of courses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able achievements: [Any awards, honors, or recogn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earch/Proj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 of project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: [Project description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status: [Progress made, results achiev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s/clubs involved: [List of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dership roles: [Any positions h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unity service: [Summary of volunteer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goals: [What you hope to accomplish in the next semeste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rther research or projects: [Any planned initia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provided by the OGP Scholarship, which has been instrumental in my academic journey. Thank you for your consideration, and I look forward to updating you on my furthe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