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Members of the 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OGP Scholarship and to share my motivation for applying. My name is [Your Name], and I am currently a [Your Current Educational Standing or Job Position] at [Your Institution/Organization]. With a deep passion for [Your Field/Area of Interest], I am eager to further my studies and contribute positively to [Your Community/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monstrated my commitment to excellence and personal growth. [Describe a relevant academic achievement, project, or experience that showcases your dedication]. This experience has not only enhanced my skills but also ignited my aspiration to make a meaningful impact in [Specific Area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OGP Scholarship will provide me with the invaluable opportunity to [Explain how the scholarship will help you achieve your academic and professional goals]. I am particularly drawn to [Mention any specific program, course, or aspect of the scholarship that appeals to you], as I believe it aligns perfectly with my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m deeply committed to [Describe any community service, leadership roles, or extracurricular activities], which reflects my dedication to uplifting and supporting my community. I envision using the knowledge and skills gained from this scholarship to [Explain how you plan to give back or apply what you learn in the futu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confident that the OGP Scholarship will be a pivotal step in my academic and professional journey. I am grateful for the opportunity to apply and look forward to the possibility of contributing to [Organization or Community] while pursuing my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bring my passion and dedication to the OGP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