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 o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inquire about the OGP Scholarship program for [specify program or degree, if applicable]. I am particularly interested in understanding the eligibility criteria, application process, and deadlines for the current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piring [mention your field of study or career], I believe that the OGP Scholarship would provide invaluable support in pursuing my educational goals. I would greatly appreciate any information you could provide regarding the scholarship's requirements and any additional resources that may assist me in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