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application for the OGP Scholarship submitted on [submission date]. I am eager to know about the status of my application and any forthcoming steps in th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the opportunity to apply for this scholarship and am enthusiastic about the prospects it offers for [mention any relevant goals or aspirations relating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