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[OGP Scholarship] I received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gratitude for the support provided through this scholarship. It significantly alleviated my financial burdens and allowed me to focus more on my studies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feedback about the application process, selection criteria, and overall experience. Mention any positive aspects or areas for improvement you experienced during the scholarship peri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any recommendations for future applicants or changes that could improve the scholarship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aluable assistance and the opportunity to further my education through the OGP Scholarship. I look forward to contributing positively to our community and hope to inspire future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