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onfirmation of my eligibility for the OGP scholarship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a [Your Current Level of Education, e.g., high school senior, undergraduate student] at [Your Institution's Name] and am eager to apply for the OGP scholarship for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 with my application, I would greatly appreciate it if you could provide a letter that confirms my eligibility based on the requirements set forth by the scholarship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dditional information is needed to process my request, please let me know. 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