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ovider's Name or Scholarship Committe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confirm my acceptance of the OGP Scholarship for the [academic year/term] at [University/Institution Name]. I am honored to have been selected as a recipient of this scholarship, and I am grateful for the financial support that will enable me to pursue my educational goals in [Field of Stud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is incredible opportunity. I look forward to making the most of my studies and contributing positively to the [University/Institution]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