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decision to cancel my OGP scholarship award for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have carefully considered the implications. [Briefly explain your reason for cancellation, e.g., personal circumstances, financial situation, change in academic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the support and opportunity provided by [Organization Name], and I want to thank you for selecting me for this scholarship. It has been a significant honor to have received this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regarding the cancellation process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